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  _______________________________________________________________________________________________________________________________ </w:t>
      </w: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>__________________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Группа детей по структуре речевого нарушения (ОНР/ФФН. Дизартрия/Заикание/Алалия/Детская афазия/…)</w:t>
      </w:r>
      <w:r>
        <w:rPr/>
        <w:t xml:space="preserve">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2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воспита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педаг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ррекционно-развивающ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оритетная образовательная обл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чи «Логопедической работы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теграция образовательных област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- Задачи «Речевого развития»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Задачи «Познавательного развития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и «Социально-коммуникативного развития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«Художественно-эстетического развития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«Физического развития»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онятия, терм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по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борудование для дете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борудование для учителя-логопеда </w:t>
            </w:r>
          </w:p>
        </w:tc>
      </w:tr>
      <w:tr>
        <w:trPr>
          <w:trHeight w:val="2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1559"/>
        <w:gridCol w:w="4961"/>
        <w:gridCol w:w="2410"/>
        <w:gridCol w:w="425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,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заимодействия (сотрудничества)</w:t>
            </w:r>
          </w:p>
        </w:tc>
      </w:tr>
      <w:tr>
        <w:trPr>
          <w:trHeight w:val="6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здание мотивационного п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рг.момент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  <w:tab w:val="left" w:pos="192" w:leader="none"/>
              </w:tabs>
              <w:spacing w:before="0" w:after="0"/>
              <w:ind w:left="0" w:firstLine="5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  <w:tab w:val="left" w:pos="192" w:leader="none"/>
              </w:tabs>
              <w:spacing w:before="0" w:after="0"/>
              <w:ind w:left="0" w:firstLine="5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игровую ситуацию с использованием  игр и упражнений (для развития мануального праксиса; артикуляционного аппарата; дыхания;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192" w:leader="none"/>
              </w:tabs>
              <w:spacing w:before="0" w:after="0"/>
              <w:ind w:firstLine="5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моторных координ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отивированы на включение в речев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тся возникновение  желания работать </w:t>
            </w:r>
            <w:r>
              <w:rPr>
                <w:i/>
                <w:iCs/>
                <w:sz w:val="20"/>
                <w:szCs w:val="20"/>
              </w:rPr>
              <w:t>(«хочу»)</w:t>
            </w:r>
            <w:r>
              <w:rPr>
                <w:sz w:val="20"/>
                <w:szCs w:val="20"/>
              </w:rPr>
              <w:t xml:space="preserve"> и уверенности в том, что  все получится </w:t>
            </w:r>
            <w:r>
              <w:rPr>
                <w:i/>
                <w:iCs/>
                <w:sz w:val="20"/>
                <w:szCs w:val="20"/>
              </w:rPr>
              <w:t>(«могу»)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ктуализация  знаний</w:t>
            </w:r>
            <w:r>
              <w:rPr>
                <w:sz w:val="20"/>
                <w:szCs w:val="20"/>
              </w:rPr>
              <w:t xml:space="preserve"> и создание затруднений в образовательной ситу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а с детьми; система  вопросов и зада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Мыслительная гимнастика» предполагает задания на развитие познавательной деятельности, внимания, памяти, мышления, которые являются базовыми для осмысления детьми новых знан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Подведение к самостоятельной формулировке темы занятия и постановки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дходят к осмыслению проблемы, темы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чевого умения, навыка, необходимого для «открытия» нового зна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ткрытие детьми нового зн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движение гипотезы (предположения), определение  истины и проверки суждений на практик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ксирование нового алгоритма (способа действий) в речи детей, в знаковой форме, пред</w:t>
              <w:softHyphen/>
              <w:t xml:space="preserve">метной модели 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в процесс самостоятельного поиска и открытия для себя новых знаний,  решается  возникший ранее вопрос проблем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лучают начальный опыт выбора в разрешении проблемной ситуации, обоснование выбора, самостоятельного  (или с помощью учителя-логопеда) открытия нового зна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амостоятельное применение нового знания на практик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в процесс самостоятельного применения полученных знаний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учатся контролировать свои действия и действия сверстников в процессе речевого общ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закрепляются речевые умения на уровне самостоятельного применения их в ситуации общ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Рефлексия (итог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ценка занятия детьми и педагог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 рефлексия и самооценка детьми свое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ся итог занятия в эмоциональном  и смысловом  аспекте,  определяется результат образовательной деятельности с детьми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9:00Z</dcterms:created>
  <dc:creator>user</dc:creator>
  <dc:description/>
  <cp:keywords/>
  <dc:language>en-US</dc:language>
  <cp:lastModifiedBy>Марина</cp:lastModifiedBy>
  <cp:lastPrinted>2016-11-08T20:52:00Z</cp:lastPrinted>
  <dcterms:modified xsi:type="dcterms:W3CDTF">2016-11-08T18:17:00Z</dcterms:modified>
  <cp:revision>9</cp:revision>
  <dc:subject/>
  <dc:title>Технологическая карта урока</dc:title>
</cp:coreProperties>
</file>